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gimento Interno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1. AULAS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O horário de início das aulas deverá ser respeitado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O aluno só poderá sair e voltar à sala de aula com autorização do professor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Havendo desrespeito aos horários estabelecidos, ficará a critério do professor o ingresso do aluno em sala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Conversas paralelas, desrespeito ao professor e/ou colegas e afins, não serão tolerados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Não será permitido o ingresso do aluno em sala de aula com vestimenta inadequada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2. CARÁTER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O aluno será avaliado em seu caráter durante toda a duração do curso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3. SERVIÇO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O serviço é componente avaliativo e será observado rigorosamente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O aluno entrará em escalas de serviço a fim de promover a manutenção de toda estrutura da Escola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A escala de serviço será realizada semanalmente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Caso necessário algum tipo de troca na escala, por eventualidade, somente será permitido com autorização da Coordenação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O aluno será designado para desempenhar funções variadas, independente de sua opção ou aptidão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4. ALOJAMENTO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O espaço físico do alojamento será composto por quartos, banheiros e lavanderia comunitária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Dentro dos quartos, os alunos terão à sua disposição: uma cama, um colchão e uma prateleira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O aluno deverá manter seu espaço no alojamento limpo e organizado. Desorganização e falta de higiene não serão tolerados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O alojamento terá um líder geral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Cada quarto terá um líder específico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O líder geral, em conjunto com os líderes de quarto, será responsável pelo monitoramento dos alunos no alojamento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A manutenção do espaço físico do alojamento é de responsabilidade integral dos alunos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Os pertences particulares devem necessariamente estar organizados nas prateleiras e de forma individual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Roupas sujas não poderão ser acumuladas fora da prateleira, devendo assim, ser lavadas ao menos uma vez por semana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Roupas íntimas não poderão ser expostas em locais inapropriados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A cama deverá ser organizada diariamente, tendo lençóis e cobertores devidamente dobrados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A roupa de cama deverá ser higienizada semanalmente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Não será permitido fixar pregos, gravuras, cartazes e adesivos de qualquer espécie, riscar ou pichar qualquer parede, móvel ou acessório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5. LAVANDERIA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A lavanderia compreende um tanquinho, tanque e varal, com as seguintes regras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Materiais como sabão, amaciante e outros são de responsabilidade dos alunos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A capacidade e especificações do tanquinho deverão ser respeitadas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É expressamente proibido bater tênis, cadarços, edredons, cobertores e afins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6. ROTINA DIÁRIA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Horários de segunda a quinta-feira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Despertar: 05h30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Devocional: 06h às 08h - reunião de intercessão, adoração e meditação na Palavra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Uma vez por semana o devocional do aluno é realizado no monte, na chácara da MCM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O aluno também é treinado em uma vida de jejum. Esses jejuns acontecem de uma a duas vezes ao mês, de acordo com cada prátic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Cs w:val="24"/>
        </w:rPr>
        <w:t xml:space="preserve">A Escola também poderá passar por momentos de </w:t>
      </w:r>
      <w:r>
        <w:rPr>
          <w:b/>
          <w:bCs/>
          <w:szCs w:val="24"/>
        </w:rPr>
        <w:t>convocação</w:t>
      </w:r>
      <w:r>
        <w:rPr>
          <w:szCs w:val="24"/>
        </w:rPr>
        <w:t>. As convocações são períodos de oração no qual todas as atividades são suspensas para que a intercessão e o jejum sejam o foco principal. Esses momentos podem se estender por muitos dias, dependendo da necessidade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Café da manhã: 08h. Nos finais de semana será a partir das 08h30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Manutenção diária: 08h30 às 10h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Almoço: 12h às 13h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Aulas da tarde: 14h às 18h30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Café da tarde: 16h às 16h30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Jantar: 19h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Aulas noite: 19h30 às 21h ou 22h, dependendo do professor ou evento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Sexta feira: atividades de serviço e manutenção o dia todo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Sábados e domingo: livre, salvo quando houver alguma atividade da MCM Escola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Horário de dormir de 2ª a 5ª feira será: 22h entrar para o alojamento, 22h30 apagar as luzes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Horário de dormir 6ª e Sábado: 23h30 entrar para o alojamento, 12h apagar as luzes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Horário de dormir no Domingo: 23h entrar para o alojamento, 23h30 apagar as luzes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7. REFEITÓRIO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O espaço físico do refeitório é composto por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Uma cozinha, uma área de alimentação e lanchonete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O aluno receberá diariamente quatro refeições: café da manhã, almoço, café da tarde e janta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O refeitório não terá obrigação de servir qualquer tipo de alimento fora do horário estabelecido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A limpeza e higienização de ambiente do refeitório são de responsabilidade dos alunos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Cada aluno será responsável de lavar o prato, talheres e copos após usá-los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É proibido ao aluno entrar na cozinha, salvo se estiver na escala de serviço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A utilização da cozinha para fins diversos, somente será permitida com autorização da direção da MCM Escola, concedida a seu exclusivo critério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7. ÁREA DE LAZER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É disponibilizado ao aluno área de lazer composta por: piscina, campo de futebol e quadra de vôlei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Os horários para utilização das áreas de lazer, bem como a manutenção, seguirão estabelecidos pela Diretoria da MCM Escola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8. O ALUNO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O candidato deverá ser maior de idade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O candidato a aluno deverá enviar à direção da MCM Escola, o cadastro de apresentação pastoral e cadastro do aluno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Após análise dos documentos exigidos, o candidato será submetido à entrevista seletiva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A MCM Escola se reserva o direito de não aceitar aqueles que não correspondem à expectativa dos objetivos propostos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O candidato aprovado em entrevista seletiva deverá apresentar a seguinte documentação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Documentação pessoal completa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Duas fotos 3x4; xerox do RG; xerox do CPF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Contrato de responsabilidade financeira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Todos os documentos não pessoais exigidos estão disponibilizados para impressão no site da MCM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9. DIREITOS DO ALUNO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Assistir e participar das aulas ministradas relativas ao curso escolhido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Usar a biblioteca da escola dentro de suas dependências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Fazer uso adequado das dependências da MCM Escola, respeitando os horários e normas estabelecidas neste regimento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Usufruir, nos horários indicados, das áreas de lazer oferecidas pela MCM Escola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Ser bem recebido e tratado com gentileza, atenção e cortesia cristã, por obreiros e funcionários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DEVERES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Atender às orientações no que diz respeito à didática, à frequência, à execução dos trabalhos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Realizar as provas, avaliações, trabalhos e atividades aplicadas pelos professores e diretores do curso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Observar o regime disciplinar instituído neste regimento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Abster-se de fazer apologia a ideias que contrariem os princípios cristãos e à Palavra (Bíblia)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Tratar com devido respeito à direção, professores, obreiros e colegas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Submeter-se às autoridades estabelecidas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O aluno não deverá ofender ou agredir corporalmente ou moralmente qualquer colega, professores ou obreiros da MCM Escola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Cultivar o asseio pessoal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Observar todos os horários estabelecidos por este regulamento; bem como participar dos momentos devocionais individuais e/ou coletivos propostos e nos cultos estabelecidos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Respeitar as normas quanto ao traje adequado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Não será permitido nenhum tipo de contato físico, que inclui andar de mãos dadas, abraços, carícias e beijos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Não serão permitidos encontros em lugares não autorizados, isolados e escuros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Casais (não casados) não poderão permanecer: distantes, sozinhos, longe do convívio social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O uso de cigarros, bebidas alcoólicas ou drogas de qualquer gênero, bem como portar, distribuir ou comercializar não serão permitidos. Caso o aluno seja pego em uma dessas práticas será expulso da MCM Escola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O aluno não deverá portar material pornográfico ou acessar sites que contenham esse conteúdo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O namoro é proibido. Caso algum aluno se interesse pelo outro deverá comunicar a direção para que seja orientado como proceder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O aluno deverá manter em dia suas mensalidades; a tolerância de atraso será apenas de dois meses.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Caso o aluno atrase duas mensalidades, terá que ir à sua igreja de origem para resolver o problema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11. TEMPO DO ALUNO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Todo tempo do aluno será dedicado ao curso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No que diz respeito às saídas, todo aluno deverá fazer acerto antecipado com a diretoria do curso, receber autorização e respeitar horários e limites estabelecidos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Caso não haja cumprimento do horário estabelecido, a ocorrência será tratada como indisciplina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12. VESTUÁRIO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É proibido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Andar de shorts ou bermudas fora dos horários de descanso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Andar fora do alojamento sem camisa, de roupão, toalha ou trajes de dormir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Roupas decotadas, curtas ou com exposição excessiva do corpo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Ao usar a piscina, rapazes deverão trajar calção, shorts ou bermudas, e moças deverão trajar maiô com shorts ou bermudas com camiseta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Não é permitido o uso de sungas, biquínis ou similares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13. DISCIPLINAS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O aluno estará sujeito à disciplina quando infligir qualquer uma das regras relacionadas neste regimento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As disciplinas poderão ser aplicadas da seguinte forma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Leitura de livros; resumos; trabalhos e atividades extra curso; realização de manutenções extras; retenção em finais de semanas; afastamento das atividades de lazeres; retorno à igreja local ou qualquer outra disciplina estabelecida pela direção do curso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14. SAÚDE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A assistência médica, hospitalar e o fornecimento de medicamentos para alunos são de total e exclusiva responsabilidade dos responsáveis ou dos próprios alunos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A MCM Escola promoverá para seus alunos o atendimento médico de emergência no hospital mais próximo, da rede pública ou do convênio do estudante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Em caso de consultas programadas ou particulares, todas as despesas, incluindo transporte, ocorrerão por conta do aluno ou responsável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15. AVALIAÇÃO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A avaliação do desempenho dos alunos será feita através de conselho de classe que observará basicamente o crescimento emocional, crescimento em conhecimento e crescimento no caráter. O aluno será aprovado ou reprovado ao final do curso, pelo conselho de classe através de conceitos “A” (Ótimo) “B” (Bom) “C” (Ruim) e “D” (Péssimo)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16. FINALIZAÇÃO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A omissão dos responsáveis sobre alunos que estejam sendo processados criminalmente ou alvos de representação pelo Ministério Público autoriza o imediato desligamento dos mesmos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A direção da MCM Escola dispõe de total soberania sobre este Regimento Interno podendo intervir em seus dispositivos quando julgar necessár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360"/>
    </w:pPr>
    <w:rPr>
      <w:rFonts w:ascii="Times New Roman" w:hAnsi="Times New Roman" w:eastAsia="SimSun;宋体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00" w:after="120"/>
      <w:contextualSpacing/>
      <w:jc w:val="left"/>
      <w:outlineLvl w:val="0"/>
    </w:pPr>
    <w:rPr>
      <w:rFonts w:ascii="Times New Roman" w:hAnsi="Times New Roman" w:eastAsia="Times New Roman" w:cs="Times New Roman"/>
      <w:b/>
      <w:color w:val="000000"/>
      <w:sz w:val="24"/>
      <w:szCs w:val="40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1">
    <w:name w:val="Citação1"/>
    <w:basedOn w:val="Normal"/>
    <w:qFormat/>
    <w:pPr>
      <w:jc w:val="both"/>
    </w:pPr>
    <w:rPr>
      <w:rFonts w:ascii="Calibri" w:hAnsi="Calibri" w:eastAsia="SimSun;宋体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45:00Z</dcterms:created>
  <dc:creator>Comunicação</dc:creator>
  <dc:description/>
  <cp:keywords/>
  <dc:language>en-US</dc:language>
  <cp:lastModifiedBy>Grace</cp:lastModifiedBy>
  <dcterms:modified xsi:type="dcterms:W3CDTF">2020-08-23T0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